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( 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源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参加入所答辩会。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本资格审核合格，同意参加入所答辩会</w:t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同意入所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19-05-08T02:39:00Z</dcterms:modified>
  <cp:revision>6</cp:revision>
  <dc:subject/>
  <dc:title/>
</cp:coreProperties>
</file>